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-14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Забайкаль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Администрация сельского поселения «Нижнецасучейско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Муниципального района «Оно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с.. Нижний Цасуч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ноября 2019года                                                               № 138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еречня налоговых расходов сельского поселения «Нижнецасучейское» муниципального района «Ононский район» и Порядка оценки налоговых расходов сельского поселения «Нижнецасучейское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7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</w:r>
      <w:r>
        <w:rPr>
          <w:rFonts w:cs="Times New Roman" w:ascii="Times New Roman" w:hAnsi="Times New Roman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Забайкальского края от 12 ноября 2019 года № 446 «Об утверждении Порядка формирования перечня налоговых расходов Забайкальского края и Порядка оценки налоговых расходов Забайкаль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формирования перечня </w:t>
      </w:r>
      <w:r>
        <w:rPr>
          <w:rFonts w:cs="Times New Roman" w:ascii="Times New Roman" w:hAnsi="Times New Roman"/>
          <w:sz w:val="28"/>
          <w:szCs w:val="28"/>
        </w:rPr>
        <w:t>налоговых расходов сельского поселения «Нижнецасучейское» муниципального района «Оно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ый Порядок оценки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«Онон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осуществления мониторинга и оценки бюджетных и налоговых правоотношений, приводящих к изменению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цасучейское»                                             Л.М. Степанов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2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Нижнецасучей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Ононский рай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8» 11. 2019 года № 138</w:t>
      </w:r>
    </w:p>
    <w:p>
      <w:pPr>
        <w:pStyle w:val="Normal"/>
        <w:spacing w:lineRule="auto" w:line="240" w:before="0" w:after="0"/>
        <w:ind w:left="52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я перечня налоговых расходов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Нижнецасучей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Ононский район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перечня </w:t>
      </w:r>
      <w:r>
        <w:rPr>
          <w:rFonts w:cs="Times New Roman" w:ascii="Times New Roman" w:hAnsi="Times New Roman"/>
          <w:sz w:val="28"/>
          <w:szCs w:val="28"/>
        </w:rPr>
        <w:t>налоговых расходов  сельского поселения «Нижнецасучейское» (далее - Порядок) определяет процедуру формирования перечня налоговых расходов сельского поселения «Нижнецасучейское», установленных нормативными правовыми актами сельского поселения «Нижнецасучейское», в пределах полномочий, отнесенных законодательством Российской Федерации, Забайкальского края о налогах и сборах к ведению органов местного самоуправления муниципальных образований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куратор налогового расхода»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сельского поселения «Нижнецасучейское», ответственная в соответствии с полномочиями, установленными муниципальными нормативными правовыми актами за достижение соответствующих налоговому расходу сельского поселения «Нижнецасучейское» целей муниципальной программы и (или) целей социально-экономической политики сельского поселения «Нижнецасучейско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е расходы сельского поселения- «Нижнецасучейское»  – выпадающие доходы бюджета сельского поселения «Нижнецасучейское», обусловленные налоговыми льготами, освобождениями и иными преференциями по налогам, сборам, предусмотренными в качестве мер  поддержки в соответствии с целями муниципальных программ и (или) целями социально-экономического развития сельского поселения «Нижнецасучейское» , не относящимися к муниципальным программам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перечень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– документ, содержащий сведения о распределении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Нижнецасучей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целями муниципальных программ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, их структурных элементов и (или) целями социально-экономического развития сельского поселения «Нижнецасучейское», не относящимися к муниципальным программам сельского поселения «Нижнецасучейское», а также о кураторах налоговых рас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сельского поселения «Нижнецасучейское» форм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резе муниципальных програм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Нижнецасучей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х структурных элементов, а также направлений деятельности, не относящихся к муниципальным программам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Уполномоченным органом по ф</w:t>
      </w:r>
      <w:r>
        <w:rPr>
          <w:rFonts w:cs="Times New Roman" w:ascii="Times New Roman" w:hAnsi="Times New Roman"/>
          <w:sz w:val="28"/>
          <w:szCs w:val="28"/>
        </w:rPr>
        <w:t xml:space="preserve">ормированию переч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Нижнецасучей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администрация сельского поселения _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Администра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е перечня налоговых расходов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Нижнецасучейско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перечня налоговых расходов сельского поселения «Нижнецасучейское» на очередной финансовый год и плановый период (далее – проект перечня налоговых расходов) формируется Администрацией по форме согласно приложению к настоящему Порядку в 2019 году до 15 сентября, а в последующие годы – до 25 мар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, указанные в пункте 5 настоящего Порядка, в 2019 году до 10 декабря, а в последующие годы – до 10 апреля рассматривают проект Перечня налоговых расходов на предмет предлагаемого распределения налоговых расходов сельского поселения «Нижнецасучейское» в соответствии с целями муниципальных программ, структурных элементов муниципальных программ  и (или) целями социально-экономического развития сельского поселения «Нижнецасучейское», не относящимися к муниципальным программам сельского поселения «Нижнецасучейское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ыми замечаниями и предложениями предполагается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эти замечания и предложения не направлены в Администрацию в течение срока, указанного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и с целями муниципальных программ, структурных элементов муниципальных программ  и (или) целями социально-экономического развития , не относящимися к муниципальным программам , проект перечня налоговых расходов считается согласованным в соответствующей ч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 на текущий финансовый год и плановый период, не требуется, за исключением случаев внесения изменений в перечень муниципальных программ сельского поселения «Нижнецасучейское», структурные элементы муниципальных программ  и (или) случаев изменения полномочий орган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Администрация обеспечивает проведение заседания согласительной комиссии с соответствующими орган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процедур, указанных в настоящем пункте, в 2019 году в срок не позднее 31 декабря, а в последующие годы – не позднее        1 июня перечень налоговых расходов сельского поселения «Нижнецасучейское» на очередной финансовый год и плановый период (далее – перечень налоговых расходов сельского поселения «Нижнецасучейское»  считается сформированным, утверждается правовым актом Администрации и размещается на официальном сайте сельского поселения «Нижнецасучейское» в информационно-телекоммуникационной сети «Интернет» в течение               3 рабочих дней со дня утвер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ельского поселения «Нижнецасучейское» в течение 15 рабочих дней со дня внесения изменений  в текущем финансовом году  в перечень муниципальных программ сельского поселения «Нижнецасучейское», структурные элементы муниципальных программ, изменения полномочий орган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принятия нормативного правового акта сельского поселения «Нижнецасучейское», предусматривающего введение и (или) отмену налоговой льготы, изменение срока действия налоговой льготы, изменение налоговых ставок вносит соответствующие изменения в перечень налоговых расходов сельского поселения «Нижнецасучей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ает его на официальном сайте сельского поселения «Нижнецасучейское» в информационно-телекоммуникационной сети «Интернет» в течение  3 рабочих дней со дня внесения соответствующих изменений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информации, содержащейся в перечне налоговых расходов сельского поселения «Нижнецасучейское», а также за соблюдение процедуры и сроков ее представления возлагается на Администрацию сельского поселения«Нижнецасучейское».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0620" w:hanging="452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0620" w:firstLine="12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924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Normal"/>
        <w:autoSpaceDE w:val="false"/>
        <w:spacing w:lineRule="auto" w:line="240" w:before="0" w:after="0"/>
        <w:ind w:left="1062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Normal"/>
        <w:autoSpaceDE w:val="false"/>
        <w:spacing w:lineRule="auto" w:line="240" w:before="0" w:after="0"/>
        <w:ind w:left="1062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логовых расходов сельского поселения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 очередной финансовый год и плановый период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992"/>
        <w:gridCol w:w="851"/>
        <w:gridCol w:w="850"/>
        <w:gridCol w:w="993"/>
        <w:gridCol w:w="850"/>
        <w:gridCol w:w="850"/>
        <w:gridCol w:w="992"/>
        <w:gridCol w:w="992"/>
        <w:gridCol w:w="1134"/>
        <w:gridCol w:w="851"/>
        <w:gridCol w:w="1276"/>
        <w:gridCol w:w="11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е характеристики налогового расход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характеристики налогового рас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скальные характеристики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ние налогового расхода (содержа-ние льготы, освобож-дения или иной преферен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-ный правовой акт сельского поселения, его структур-ные единицы (статья, часть, пункт, абзац), устанавли-вающие налоговыерасходы (налоговые льготы, освобож-дения и иные преферен-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-рии получа-телей налого-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основа-ния) предос-тавления налого-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действия налого-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екра-щения действия налого-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катего-рия налого-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едос-тавления налого-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 муниципальной программы , ее структур-ных элементов (непрог-раммного направле-ния деятель-ности), в рамках которой реализу-ются цели предостав-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-ние целевого показателя (индикатора) достижения целей предостав-ления налогового расхода в соответствии с муниципальной программой , ее структурных элементов (непрограм-много направления деятельно-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-ния целевого показа-теля (индика-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адлеж-ность налогового расхода к группе полномочий в соответствии с Методикой распределения дотаций, утвержденной постановле-нием Правительства Российской Федерации от 22 ноября 2004 года №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численность получателей налогового расхода за отчетный финансовый год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налогового расхода за отчетный финансо-вый год 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2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</w:p>
    <w:p>
      <w:pPr>
        <w:pStyle w:val="Normal"/>
        <w:spacing w:lineRule="auto" w:line="240" w:before="0" w:after="0"/>
        <w:ind w:left="52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11. 2019 года № 138 </w:t>
      </w:r>
    </w:p>
    <w:p>
      <w:pPr>
        <w:pStyle w:val="Normal"/>
        <w:spacing w:lineRule="auto" w:line="240" w:before="0" w:after="0"/>
        <w:ind w:left="52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 сельского поселения «Нижнецасучейское»</w:t>
      </w:r>
    </w:p>
    <w:p>
      <w:pPr>
        <w:pStyle w:val="ConsPlusTitle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ценки налоговых расходов сельского поселения «Нижнецасучейское» (далее – оценка налоговых расходов) определяет механизм проведения оценки предоставленных (планируемых к предоставлению) налоговых льгот, освобождений и иных преференций по налогам (далее – льготы), предусмотренных в качестве мер  поддержки в соответствии с целями муниципальных программ сельского поселения «Нижнецасучейское» (далее – муниципальные программы) и (или) целями социально-экономического развития сельского поселения «Нижнецасучейское», не входящими в муниципальные программы, а также критерии оценки налоговых расходов сельского поселения «Нижнецасучейское»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налоговых расходов осуществляется в отношении следующих налогов: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й налог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ог на имущество физических лиц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налоговых расходов осуществляется кураторами налоговых расходов за год, предшествующий году ее проведения (далее – отчетный год), а по предлагаемым к введению налоговым расходам – на стадии подготовки проекта нормативного правового акта сельского поселения «Нижнецасучейское» муниципального района «Ононский район», устанавливающего налоговый расход в соответствии с критериями оценки, указанными в настоящем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рмативные характеристики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ложениях муниципальных  правовых актов сельского поселения «Нижнецасучейское»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сельского поселения «Нижнецасучейское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ценка налоговых расходов сельского поселения «Нижнецасучейское» – комплекс мероприятий по оценке объемов налоговых расходов сельского поселения «Нижнецасучейское», обусловленных льготами, предоставленными плательщикам, а также по оценке эффективности налоговых расходов сельского поселения -«Нижнецасучейское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ценка объемов налоговых расходов сельского поселения «Нижнецасучейское» муниципального района «Ононский район»» – «определение объемов выпадающих доходов бюджета сельского поселения «Нижнецасучейское», обусловленных льготами, предоставленными плательщикам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ценка эффективности налоговых расходов сельского поселения «Нижнецасучейское» 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«Нижнецасучейское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лательщи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лательщики налогов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оциальные налоговые расходы сельского поселения «Нижнецасучейское»» - целевая категория налоговых расходов сельского поселения «Нижнецасучейское», обусловленных необходимостью обеспечения социальной защиты (поддержки) на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имулирующие налоговые расходы сельского поселения «Нижнецасучейское»» – целевая категория налоговых расходов сельского поселения «Нижнецасучейское»»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 «Нижнецасучейское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скальные характеристики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 «Нижнецасучейское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целевые характеристики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 «Нижнецасучейское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ля количественной оценки налоговых расходов сельского поселения «Нижнецасучейское» используются следующие метод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од упущенных доходов оценивает сумму потерь доходов бюджета сельского поселения «Нижнецасучейское» от предоставления льг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 восстановленных доходов оценивает сумму вероятного увеличения доходов бюджета сельского поселения «Нижнецасучейское» в случае отмены льго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 эквивалентных расходов оценивает сумму прямых расходов бюджета сельского поселения «Нижнецасучейское» в случае замены льготы на альтернативные механизмы достижения поставленных целей и задач соответствующей муниципальной программы сельского поселения «Нижнецасучейское» (ее структурных элементов) либо достижения целей социально-экономического развития сельского поселения «Нижнецасучейское», не отнесенных к действующим муниципальным программам (для непрограммных налоговых расход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количественной оценки налоговых расходов сельского поселения «Нижнецасучейское»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содержащиеся в формах статистической налоговой отчетности о налоговой базе и структуре начислений по конкретным налогам (формы № 5-МН), бюджетной, бухгалтерской, финансовой, статистической отчетности, макроэкономические показатели и показатели социально-экономического развития сельского поселения «Нижнецасучейско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налоговыми орган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едставленные плательщиками, воспользовавшимися льгот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проведения оцен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оговых расход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проведения оценки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ок)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прави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нформации о нормативных, фискальных и целевых характеристиках налоговых расходов сельского поселения «Нижнецасучейское», а также порядок обобщения результатов оценки эффективности налоговых расходов сельского поселения «Нижнецасучейское», осуществляемой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несение налоговых расходов сельского поселения «Нижнецасучейское» к муниципальным программам  осуществляется исходя из целей муниципальных программ сельского поселения «Нижнецасучейское», структурных элементов программ  (или) целей социально-экономического развития сельского поселения «Нижнецасучейское», не относящихся к муниципальным программ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В целях проведения оценки эффективности налоговых расходов сельского поселения 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Администрация сельского поселения в 2019 году до 15 сентября, а в последующие годы – до 1 февраля направляет в Федеральную налоговую службу по Забайкальскому краю  сведения о категориях плательщиков с указанием обусловливающих соответствующие налоговые расходы нормативных правовых актов сельского поселения «Нижнецасучейское», в том числе действовавших в отчетном году и в году, предшествующем отчетному году, и иной информации, предусмотренной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щим требованиям к оценке налоговых расходов субъектов Российской Федерации и муниципальных образований, утвержд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– постановление Правительства Российской Федерации от 22 июня 2019 года № 79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ая налоговая служба по Забайкальскому краю в 2019 году в сроки, определенные Министерством финансов Российской Федерации, а в последующие годы – до 1 апреля направляет в Администрацию сельского поселе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выпадающих доходов  бюджета сельского поселения «Нижнецасучейское» по каждому налоговому расходу сельского поселения «Нижнецасучей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ах налогов, задекларированных для уплаты плательщиками в бюджет сельского поселения «Нижнецасучейское» по каждому налоговому расходу, в отношении стимулирующих налоговых расходов сельского поселения «Нижнецасучей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министрация сельского поселения «Нижнецасучейское» в 2019 году в срок до 1 октября, а в последующие годы – до 1 июня представляет в Комитет по финансам администрации муниципального района «Ононский район» данные для оценки эффективности налоговых расходов муниципального района «Ононский район» по перечню согласно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ю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№ 79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firstLine="567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эффективности налоговых расходов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ценка эффективности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 осуществляется кураторами налоговых расходов сельского поселения «Нижнецасучейское» (Администрацией сельского поселения) и включ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сельского поселения «Нижнецасучейское»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сельского поселения «Нижнецасучейско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ритериями целесообразности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Нижнецасучей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ответствие налоговых расход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м  программ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структурным элементам и (или) целям социально-экономического развит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относящимся к муниципальным программам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несоответствия налоговых расходов сельского поселения «Нижнецасучейское»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куратору налогового расхода сельского поселения «Нижнецасучейское» надлежит представить в Администрацию сельского поселения «Нижнецасучейское» предложения о сохранении (уточнении, отмене) льгот для категорий налого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ачестве критерия результативности налогового расхода сельского поселения «Нижнецасучейское» определяется как минимум один показатель (индикатор) достижения целей муниципальной программы  и (или) целей социально-экономического развития сельского поселения «Нижнецасучейское», не относящихся к муниципальным программам, либо иной показатель (индикатор), на значение которого оказывают влияние налоговые расходы сельского поселения «Нижнецасучей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сельского поселения «Нижнецасучейское» и (или) целей социально-экономического развития сельского поселения «Нижнецасучейское», не относящихся к муниципальным программам сельского поселения «Нижнецасучейское»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результативности налоговых расходов сельского поселения «Нижнецасучейское» включает оценку бюджетной эффективности налоговых расходов сельского поселения «Нижнецасучей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оценки бюджетной эффективности налоговых расходов сельского поселения «Нижнецасучейское»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сельского поселения «Нижнецасучейское», не относящихся к муниципальным программам сельского поселения «Нижнецасучейское», а также оценка совокупного бюджетного эффекта (самоокупаемости) стимулирующих налоговых расходов сельского поселения «Нижнецасучейское»</w:t>
      </w:r>
      <w:r>
        <w:rPr/>
        <w:t>.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15. Сравнительный анализ включает сравнение объемов расходов бюджета сельского поселения «Нижнецасучейское» в случае применения альтернативных механизмов достижения целей муниципальной программы  и (или) целей социально-экономического развития, не относящихся к муниципальным программам сельского поселения «Нижнецасучейское»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сельского поселения «Нижнецасучейское», не относящихся к муниципальным программам сельского поселения «Нижнецасучейское», на 1 рубль налоговых расходов сельского поселения «Нижнецасучейское» и на 1 рубль расходов бюджета сельского поселения «Нижнецасучейское» для достижения того же показателя (индикатора) в случае применения альтернативных механиз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ми механизмами достижения целей муниципальной программы и (или) целей социально-экономического развития сельского поселения «Нижнецасучейское», не относящихся к муниципальным программам сельского поселения «Нижнецасучейское»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сельского поселения «Нижнецасучей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ценка эффективности налоговых расход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16. Оценка бюджетной, социально-экономической эффективности налоговых расходов разрабатывается и утверждается куратором налоговых расходов в соответствии с положениями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эффективности налоговых расходов сельского поселения «Нижнецасучейское» по каждому плательщику Администрация сельского поселения «Нижнецасучейское» направляет запросы в адрес плательщиков о представлении в срок до 1 мая  сведений по форме согласно приложениям № 1,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Нижнецасучей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ет коэффициенты бюджетной, социально-экономической эффективности налоговых расходов, сводный коэффициент эффективности налоговых расходов по каждому плательщик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эффициент бюджетной эффективности налоговых расходов (КБЭ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 = НП / Вд,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ъем прироста налоговых поступлений в консолидированный бюджет муниципального района за отчетный пери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мма выпадающих доходов консолидированного бюджета муниципального района, обусловленных предоставлением налоговых льг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расчета получено соотношение меньше 1, бюджетная эффективность налогового расхода имеет низкое (недостаточное) значение. Если соотношение больше или равно 1, бюджетная эффективность налогового расхода имеет высокое (достаточное) знач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ироста налоговых поступл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олидированный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«Ононский район» за отчетный период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НПо - НПп,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о – объем налогов, уплаче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олидированный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«Ононский район» в отчетном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п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ъем налогов, уплаче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олидированный</w:t>
      </w:r>
      <w:r>
        <w:rPr>
          <w:rFonts w:cs="Times New Roman" w:ascii="Times New Roman" w:hAnsi="Times New Roman"/>
          <w:sz w:val="28"/>
          <w:szCs w:val="28"/>
        </w:rPr>
        <w:t xml:space="preserve"> бюджет муниципального района «Ононский район» за год, предшествующий отчетном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 плательщикам, которым налоговые льготы предоставлены в отчетном году, из суммы уплаченных налогов в бюджет исключается сумма фактически уплаченного налога, по которому предоставлена налоговая льго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выпадающих до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олидированного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района «Ононский район»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 = (БОд x СПд) - (БОл x СПл) - Z,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оговая база в условиях действующего законодательства (до предоставления льгот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оговая ставка в условиях действующего законодательства (до предоставления льгот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оговая база в условиях льготного порядка уплаты налог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л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оговая ставка в условиях льготного порядка уплаты налог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ходы консолидированного бюджета муниципального района «Ононский район», которые необходимо будет произвести в случае отсутствия (отмены) налогового расхода (показатель используется для плательщиков, полностью или частично финансируемых из бюджета Забайкальского кра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эффициент социально-экономической эффективности налоговых расходов (КСЭЭ) рассчитывается как отношение количества показателей финансово-экономической деятельности плательщика, по которым произошел рост по сравнению с годом, предшествующим оцениваемому, или сохранен уровень финансового года, предшествующего оцениваемому финансовому году (ФЭДр), к количеству указанных показателей, по которым произошло снижение (ФЭДс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ЭЭ = ФЭДр / ФЭД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оказателей, по которым произошло снижение, значение КСЭЭ принимается равным 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СЭЭ больше или равном 1 налоговые расходы имеют положительную социально-экономическую эффективность. При КСЭЭ меньше 1 налоговые расходы имеют отрицательную социально-экономическую эффектив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оциально-экономической эффективностью понимается положительное влияние предоставленных налоговых расходов на хозяйственную деятельность плательщиков, привлечение инвестиций, расширение экономического потенциала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ие благоприятных условий развития социальной инфраструктуры и бизнеса, формирование благоприятных условий жизне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КСЭЭ используются следующие показатели финансово-хозяйственной деятельности плательщи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еднесписочная численность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среднесписочная численность работающих инвалидов, пенсионеров (не менее 2% от общей численности работников организац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еднемесячная заработная пла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траты на улучшение условий и охраны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траты на повышение квалификации работни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траты на медицинское обслуживание работни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ручка от реализации товаров, выполненных работ, оказанных услуг (без учета налога на добавленную стоимость, акцизов и аналогичных обязательных платеже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быль (убыток) до налогообло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реднегодовая стоимость основных фондов (актив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умма капитальных вложений (инвестиций в основной капитал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казател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bookmarkStart w:id="6" w:name="Par13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одная эффективность налоговых расходов (К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КБЭ + КСЭЭ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Э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eastAsia="ru-RU"/>
        </w:rPr>
        <w:t>св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ризнается достаточной при значении КЭ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eastAsia="ru-RU"/>
        </w:rPr>
        <w:t>св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больше или равном 2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считаются эффективными в случае, если два из двух критериев оценки имеют положительную эффективность, неэффективными – в случае, если в течение 5 лет подряд пользователем налогового расхода являлся один налогоплательщик или налоговый расход не был востребован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Результаты оценки налоговых расход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о итогам оценки эффективности налоговых расходов куратор-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ирует общий вывод о степени их эффективности и предложения по установлению, сохранению, корректировке или отмене налоговых льг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16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Нижнецасуче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9 году  срок до 10 декабря, а в последующие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</w:t>
      </w:r>
      <w:bookmarkStart w:id="8" w:name="_GoBack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июня представляют в Комитет по финансам результаты оценки эффективности налоговых расходов, отчет об оценке налоговых расходов в разрезе плательщиков по форме согласно приложению № 3 к настоящему Порядку, а также аналитическую записку о результатах </w:t>
      </w:r>
      <w:r>
        <w:rPr>
          <w:rFonts w:cs="Times New Roman" w:ascii="Times New Roman" w:hAnsi="Times New Roman"/>
          <w:sz w:val="28"/>
          <w:szCs w:val="28"/>
        </w:rPr>
        <w:t>оценки бюджетной, социально-экономической эффективности налоговых расходов, которая должна содержать выводы, предусмотренные пунктами 16 и 17 настоящего Порядка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64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ценки </w:t>
      </w:r>
    </w:p>
    <w:p>
      <w:pPr>
        <w:pStyle w:val="Normal"/>
        <w:autoSpaceDE w:val="false"/>
        <w:spacing w:lineRule="auto" w:line="240" w:before="0" w:after="0"/>
        <w:ind w:left="5664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Normal"/>
        <w:autoSpaceDE w:val="false"/>
        <w:spacing w:lineRule="auto" w:line="240" w:before="0" w:after="0"/>
        <w:ind w:left="5664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именование плательщик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бюджетной и социально-экономической эффективности налоговых расходов сельского поселения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год (годы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36"/>
        <w:gridCol w:w="1701"/>
        <w:gridCol w:w="1701"/>
      </w:tblGrid>
      <w:tr>
        <w:trPr>
          <w:trHeight w:val="7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за указанный период:</w:t>
            </w:r>
          </w:p>
        </w:tc>
      </w:tr>
      <w:tr>
        <w:trPr>
          <w:trHeight w:val="5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36"/>
        <w:gridCol w:w="1701"/>
        <w:gridCol w:w="1701"/>
      </w:tblGrid>
      <w:tr>
        <w:trPr>
          <w:tblHeader w:val="true"/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налогов, уплаченных 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солидированны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юджет Забайкальского края, тыс. руб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налоги, подлежащие уплате в бюджет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налоговых льгот (по данным деклараций (расчетов) за соответствующий налоговый период),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видам на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ого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писочная численность работающих инвалидов, пенсионеров (не менее 2% от общей численности работников организации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улучшение условий и охраны тру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овышение квалификации работни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медицинское обслуживание работни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учка от реализации товаров, выполненных работ, оказанных услуг (без учета налога на добавленную стоимость, акцизов и аналогичных обязательных платежей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быль (убыток) до налогообложения (по данным бухгалтерской отчетности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годовая стоимость основных фондов (активов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капитальных вложений (инвестиций в основной капитал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доимки по налогам в консолидированный бюджет Забайкальского края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64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ценки </w:t>
      </w:r>
    </w:p>
    <w:p>
      <w:pPr>
        <w:pStyle w:val="Normal"/>
        <w:autoSpaceDE w:val="false"/>
        <w:spacing w:lineRule="auto" w:line="240" w:before="0" w:after="0"/>
        <w:ind w:left="283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лательщик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уммах налоговых расходов сельского поселения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год (годы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за указанн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вид деятельности 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база в условиях действующего законодатель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база в условиях льготного порядка уплаты налог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ставка в условиях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ставка в условиях льготного порядка уплаты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ой льготы в случае освобождения от налогообложения налоговой базы (полностью или частично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ой льготы в случае применения налоговой ставки в пониженном размер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расходо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олидированн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юджета муниципального района «Ононский район», которые необходимо будет произвести в случае отсутствия (отмены) налоговой льготы (показатель используется для организаций, полностью или частично финансируемых из бюджета муниципального района «Ононский район» или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620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ценки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логовых расходов сельского поселения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лательщикам, воспользовавшимся льготой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241"/>
        <w:gridCol w:w="1418"/>
        <w:gridCol w:w="992"/>
        <w:gridCol w:w="1701"/>
        <w:gridCol w:w="1701"/>
        <w:gridCol w:w="1134"/>
        <w:gridCol w:w="1418"/>
        <w:gridCol w:w="1275"/>
        <w:gridCol w:w="1701"/>
        <w:gridCol w:w="851"/>
        <w:gridCol w:w="567"/>
        <w:gridCol w:w="850"/>
      </w:tblGrid>
      <w:tr>
        <w:trPr>
          <w:trHeight w:val="2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логового расхода (освобождение, пониженная ставка,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налогоплатель-щиков, которым предоставлена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программы, показателя, критерия результативности (целевого 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конечный результат достижения цели реализаций муниципально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логового расхода сельского поселени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логовых доходов, уплаченных в консолидиро-ванный бюджет Забайкальского кра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бюджетной эффективности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ого рас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БЭ = НП / В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социаль-но-экономической эффективности налогового рас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СЭЭ = ФЭДр / ФЭД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сводной эффективности налогового расхода (КЭ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в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КБЭ + КСЭ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д об эффектив-ности налогово-го расхода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59:00Z</dcterms:created>
  <dc:creator>Кулагина Мария Сергеевна</dc:creator>
  <dc:description/>
  <cp:keywords/>
  <dc:language>en-US</dc:language>
  <cp:lastModifiedBy>Анна</cp:lastModifiedBy>
  <cp:lastPrinted>2020-08-07T15:45:00Z</cp:lastPrinted>
  <dcterms:modified xsi:type="dcterms:W3CDTF">2020-08-07T06:47:00Z</dcterms:modified>
  <cp:revision>4</cp:revision>
  <dc:subject/>
  <dc:title/>
</cp:coreProperties>
</file>