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БАЙКА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ИЖНЕЦАСУЧЕ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«ОНО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Нижний Цасучей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8 ноября 2015 г.                                                                                № 5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Согласование схемы движения транспорт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ов на период проведения работ на проезжей част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 «Нижнецасучей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7.07.2010 г. № 210-ФЗ « Об организации предоставления государственных и муниципальных услуг», Федеральным законом  от 06.10.2003 г. № 131-ФЗ « Об общих принципах организации местного самоуправления в Российской Федерации», Уставом сельского поселения «Нижнецасучейско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« Согласовани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движения транспорта и пешеходов на период проведения работ на проезжей 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«Нижнецасучейское</w:t>
      </w:r>
      <w:r>
        <w:rPr>
          <w:rFonts w:cs="Times New Roman" w:ascii="Times New Roman" w:hAnsi="Times New Roman"/>
          <w:bCs/>
          <w:sz w:val="28"/>
          <w:szCs w:val="28"/>
        </w:rPr>
        <w:t>» ( 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информационных стендах администрации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цасучей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цасучейское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Л.М.Степан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rFonts w:ascii="Arial" w:hAnsi="Arial" w:eastAsia="Times New Roman" w:cs="Mang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rFonts w:ascii="Arial" w:hAnsi="Arial" w:eastAsia="Times New Roman" w:cs="Mangal"/>
          <w:bCs/>
          <w:sz w:val="28"/>
          <w:szCs w:val="28"/>
          <w:lang w:eastAsia="ru-RU"/>
        </w:rPr>
      </w:pPr>
      <w:r>
        <w:rPr>
          <w:rFonts w:eastAsia="Times New Roman" w:cs="Mang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главы с/п «Нижнецасучей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 от 18.11.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гласование схемы движения транспорта и пешеходов на период проведения работ на проезжей ч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сельского поселения «Нижнецасучейское»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 на территории сельского поселения «Нижнецасучейское» (далее по тексту – Регламент) определяет сроки и последовательность административных процедур при согласовании схемы движения транспорта и пешеходов на период проведения работ на проезжей части на территории сельского поселения «Нижнецасучей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административном регламенте используются следующие термины и определ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ая процед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ь действий администрации поселения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лжностное 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рганизация, обратившаяся непосредственно,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Заявителями для получения муниципальной услуги являются застройщики - индивидуальные предприниматели и юридически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е схемы движения транспорта и пешеходов на период проведения работ на проезжей части на территории сельского поселения «Нижнецасучей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мотивированный отказ заявителю в согласовании схемы расположения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Предоставление муниципальной услуги осуществляется администрацией сельского поселения «Нижнецасучей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тановлением Постановление Правительства РФ от 30 апреля 2014 . № 403 “Об исчерпывающем перечне процедур в сфере жилищ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Услуга предоставляется в течение 30 рабочих дней со дня регистрации соответствующе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Услуга по согласованию схемы и выдаче разрешения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ется проект схемы движения транспорта и пешеходов на период проведения работ на проезжей части на территории сельского поселения «Нижнецасучей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нформацию о порядке предоставления муниципальной услуги заявитель может получить, в сети «Интернет» на официальном сайте сельского поселения «Нижнецасучейское» либо информационном стенде, находящегося в здании администрации, на котором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екст регламента (полная версия на официальном сайте в сети «Интернет» администрации сельского поселения «Нижнецасучейское») извлечения, включая форму заявления о согласовании схемы движения транспорта и пешеходов на период проведения работ на проезжей части на территории сельского поселения «Нижнецасучейско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жим приема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 перечень оснований для отказа в приеме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Информация о предоставлении Услуги, в том числе о ходе ее исполнения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нформация о предоставлении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и режиме работы администрации, контактные телефоны и электрон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74480 Забайкальский край, Ононский район, с. Нижний Цасучей, ул. Комсомольская, 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– 8(30252)4-11-6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работы с 8-00 до 12-00 и с 13-00 до 16-00, кроме субботы и воскресень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исьменно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2533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документов, удостоверяющих личность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не содержатся следующие сведения: фамилия, имя, отчество и почтовый адрес заявителя, дата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ются серьезные повреждения, не позволяющие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еречень оснований для продлени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в форме электро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униципальная услуга предоставляется беспла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Прием заявителей осуществляется в кабинете администрации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В случае, если заявление о согласовании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ем и регистрация заявления и пакета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е схемы движения транспорта и пешеходов на период проведения работ на проезжей части на территории сельского поселения «Нижнецасучей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оследовательность и сроки выполнения административных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правильность оформления заявителем (представителем заявителя) заявления о согласовании схемы движения транспорта и пешеходов на период проведения работ на проезжей части  на территории сельского поселения «Нижнецасучей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Специалист администрации проверяет правильность заполнения заявления и наличие необходимых документов, в соответствии с приложениями № 1,2,3,4, к настояще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согласовывает проект в течение 1-го рабочего дня.</w:t>
      </w:r>
    </w:p>
    <w:p>
      <w:pPr>
        <w:pStyle w:val="Normal"/>
        <w:spacing w:lineRule="auto" w:line="240" w:before="0" w:after="0"/>
        <w:jc w:val="both"/>
        <w:rPr/>
      </w:pPr>
      <w:bookmarkStart w:id="0" w:name="YANDEX_479"/>
      <w:bookmarkStart w:id="1" w:name="YANDEX_47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, подпис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– не более 10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0 день после подачи заявления заявителем выдается согласован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ление о согласовании проекта было получено по почте, то три экземпляра проекта отправляется заявителю заказным письмом по поч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, осуществляется главой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в администрацию поселения с заявлением или жалобой на действия (бездействия) ответственного лица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ю муниципаль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шеходов на период проведения раб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зжей части на территории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Нижнецасуче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жнецасуче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Ф И О заявителя, наименование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гистрации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для почтовых отправлений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, факс: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гистрации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согласовать проект схемы движения транспорта и пешеходов 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проведения работ на проезжей ча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______________________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администрации сельского поселения «Нижнецасучейское» на обработку моих персональных данных посредством их получения в государственных и иных органов,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________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__________  ___________                «__»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                 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ю муниципаль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шеходов на период проведения раб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зжей части  на территории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Нижнецасуче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кументов, необходимых для Согласование схемы движения транспорта и пешеходов на период проведения работ на проезжей части на территории сельского поселения «Нижнецасуче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итель предоставляет лич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редительные документы юридического лица с коп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итель предоставляет лич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ы, удостоверяющие личность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ю муниципаль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шеходов на период проведения  раб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зжей части на территор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Нижнецасуче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нятии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: «Согласование схемы движения транспорта и пешеходов на период проведения работ на проезжей ч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сельского поселения «Нижнецасуче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а в подтверждении того, что специалист администрации сельского поселения «Нижнецасучейское»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а от гр. ____________________________________________, _____ года рождения, паспорт серия ____ № _________, постоянно зарегистрирован по адресу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386"/>
        <w:gridCol w:w="1896"/>
        <w:gridCol w:w="2032"/>
        <w:gridCol w:w="1535"/>
      </w:tblGrid>
      <w:tr>
        <w:trPr>
          <w:trHeight w:val="975" w:hRule="atLeast"/>
        </w:trPr>
        <w:tc>
          <w:tcPr>
            <w:tcW w:w="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3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документа </w:t>
            </w:r>
          </w:p>
        </w:tc>
        <w:tc>
          <w:tcPr>
            <w:tcW w:w="18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ередал: _______    ________________    «__» ______20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 подпись)                              (Ф.И.О.)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ял: _______      _____________    «__»_________20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                            (Ф.И.О.) 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учения согласования схемы движения транспорта и пешеходов на период проведения работ на проезжей части на территории сельского поселения «Нижнецасучей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(причина отказа)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ю муниципаль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шеходов на период проведения рабо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зжей части на территор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Нижнецасуче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администрацию сельского поселе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цасучей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юридический адрес и адрес для почтовых отправлений– для юр.лиц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: 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еренность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(просим) продлить срок выполнения муниципальной услуги, в связ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м н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_______________________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должность представителя юридического лица, Подпись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ю муниципаль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шеходов на период проведения раб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зжей части на территор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Нижнецасуче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администрацию сельского поселе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цасучей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юридический адрес и адрес для почтовых отправлений– для юр.лиц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: 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еренность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:__________________________ ______________________________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253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08:00Z</dcterms:created>
  <dc:creator>User</dc:creator>
  <dc:description/>
  <cp:keywords/>
  <dc:language>en-US</dc:language>
  <cp:lastModifiedBy>-</cp:lastModifiedBy>
  <dcterms:modified xsi:type="dcterms:W3CDTF">2015-12-01T02:14:00Z</dcterms:modified>
  <cp:revision>9</cp:revision>
  <dc:subject/>
  <dc:title/>
</cp:coreProperties>
</file>