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ЦАСУЧ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ОНОНСКИЙ РАЙОН»</w:t>
      </w:r>
    </w:p>
    <w:p>
      <w:pPr>
        <w:pStyle w:val="Heading3"/>
        <w:numPr>
          <w:ilvl w:val="0"/>
          <w:numId w:val="0"/>
        </w:numPr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rPr/>
      </w:pPr>
      <w:r>
        <w:rPr/>
        <w:t xml:space="preserve"> </w:t>
      </w:r>
      <w:r>
        <w:rPr/>
        <w:t>«27 »   мая      2015г.                                                                                         №  2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39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ельского поселения «Нижнецасучейско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Выдача разрешений на проведение земляных рабо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Разместить настоящее постановление на официальном сайте сельского поселения «Нижнецасучейское»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>«Нижнецасучейское»                                                                  Л.М. Степанов</w:t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Нижнецасучейское»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я 2015 г.   № 27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выдаче разрешений на проведение земля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выдаче разрешений на проведение земляных работ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сельского поселения «Нижнецасучейское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 или письме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сельского поселения «Нижнецасучейское», предоставляющей муниципальную услуг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74480, Забайкальский край Ононский район с. Нижний Цасучей ул. Комсомольская, 32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сельского поселения «Нижнецасучей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онедельник – пятница: с 8-00 до 12-00  с 13-00 до 16-00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ерыв на обед: 12.00 – 13.00 ча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 администрации сельского поселения «Нижнецасучейское»: 8(30252)41162, факс 8(30252)4204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администрации сельского поселения «Нижнецасучейское»: в информационно-телекоммуникационной сети «Интернет» (далее – в сети Интернет): http:/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zasuche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  <w:u w:val="none"/>
          </w:rPr>
          <w:t>_2533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а официальных органов и учреждений, участвующих в оказании муниципальной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администрации сельского поселения «Нижнецасучейско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сельского поселения «Нижнецасучейско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к специалистам администрации сельского поселения «Нижнецасучейско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кого поселения «Нижнецасучейское»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города сельского поселения «Нижнецасучейское»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выдача разрешений на проведение земля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сельского поселения «Нижнецасучейское» МР «Ононский район»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существляющие эксплуатацию инженерных сетей (сети теплоснабжения, сети водопроводны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существляющие эксплуатацию линий кабельных и воздушных электропереда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существляющие эксплуатацию кабельных, воздушных и смешанных местных сетей связ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выдача разрешения на проведение земляных рабо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2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F"/>
        <w:spacing w:before="0" w:after="0"/>
        <w:ind w:firstLine="54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firstLine="540"/>
        <w:jc w:val="both"/>
        <w:rPr>
          <w:color w:val="000000"/>
        </w:rPr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 </w:t>
      </w:r>
      <w:r>
        <w:rPr>
          <w:rStyle w:val="StrongEmphasis"/>
          <w:b w:val="false"/>
          <w:color w:val="000000"/>
        </w:rPr>
        <w:t>(принят ГД ФС РФ 28.09.2001</w:t>
      </w:r>
      <w:r>
        <w:rPr>
          <w:rStyle w:val="StrongEmphasis"/>
          <w:b w:val="false"/>
        </w:rPr>
        <w:t xml:space="preserve">, источники опубликования - </w:t>
      </w:r>
      <w:r>
        <w:rPr>
          <w:color w:val="000000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</w:rPr>
        <w:t xml:space="preserve"> "Российская газета", N 211-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2" w:name="OLE_LINK1"/>
      <w:r>
        <w:rPr>
          <w:sz w:val="24"/>
          <w:szCs w:val="24"/>
        </w:rPr>
        <w:t xml:space="preserve">Уставом сельского поселения «Нижнецасучейское», принятым 27.11.2014 года решением Совета </w:t>
      </w:r>
      <w:bookmarkEnd w:id="2"/>
      <w:r>
        <w:rPr>
          <w:sz w:val="24"/>
          <w:szCs w:val="24"/>
        </w:rPr>
        <w:t>сельского поселения «Нижнецасучейское» № 2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ля получения муниципальной услуги заявитель подает в администрацию заявление в письменной форме, в котором 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Заверенная копия рабочего проекта, согласованного 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Заверенная копия свидетельства о допуске к определенному виду работ, выданного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bookmarkStart w:id="3" w:name="p1998"/>
      <w:bookmarkStart w:id="4" w:name="p1996"/>
      <w:bookmarkEnd w:id="3"/>
      <w:bookmarkEnd w:id="4"/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7.1. Перечень документов, предоставляемых исключительно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ля получения муниципальной услуги заявитель подает в администрацию заявление в письменной форме, в котором 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одлинник и копия рабочего проекта согласованного 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подлинник и копия свидетельства о допуске к определенному виду работ, выданного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правление, выдаваемое специалистом администрации, фиксирующее состояние, объемы нарушаемого благоустройства и условия производства работ, на основании произведенной заявителем разбивки трассы в нату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юридического лица, заверенного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протокола о назначении руководителя, заверенная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2. Перечень документов, хранящихся в государственных органах, органах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>
          <w:sz w:val="24"/>
          <w:szCs w:val="24"/>
        </w:rPr>
      </w:pPr>
      <w:r>
        <w:rPr>
          <w:sz w:val="24"/>
          <w:szCs w:val="24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иска из Единого государственного реестра прав на недвижимое имущество и сделок с ним на земельные участки по которым планируется проведение земляных раб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8. 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абочего проекта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временной схемы движения автотранспорта (в случае, если при производстве земляных работ будут созданы помехи движению городского пассажирского транспорта). Услуга осуществляется государственной инспекцией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отка графика производства работ с расшифровкой методов и сроков производства работ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производится в течение трёх дней с момента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sz w:val="24"/>
          <w:szCs w:val="24"/>
        </w:rPr>
        <w:t>2.14.1. В администрации сельского поселения «Нижнецасучейское»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sz w:val="24"/>
          <w:szCs w:val="24"/>
        </w:rPr>
        <w:t>2.14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места для ожидания оборудуются стульями и (или) кресельными сек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sz w:val="24"/>
          <w:szCs w:val="24"/>
        </w:rPr>
        <w:t>2.14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sz w:val="24"/>
          <w:szCs w:val="24"/>
        </w:rPr>
        <w:t>2.14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sz w:val="24"/>
          <w:szCs w:val="24"/>
        </w:rPr>
        <w:t>2.15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сельского поселения «Нижнецасучейское»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сельского поселения «Нижнецасучейское»при предоставлении муниципальной услуги.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sz w:val="24"/>
          <w:szCs w:val="24"/>
        </w:rPr>
        <w:t>2.15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ля заявителей, подавших заявления, документы на подготовку и выдачу разрешений проведение земляных работ по отношению к общему количеству граждан, принадлежащих категориям, упомянутым в пункте 1.4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 администрации сельского поселения «Нижнецасучейское» в сети Интер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</w:t>
        <w:tab/>
        <w:t xml:space="preserve">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рием заявления и документов, необходимых для предоставления муниципальной услуги, осуществляется специалистом администрации сельского поселения «Нижнецасучейское»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В случае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rPr/>
      </w:pPr>
      <w:r>
        <w:rPr>
          <w:sz w:val="24"/>
          <w:szCs w:val="24"/>
        </w:rPr>
        <w:tab/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выписка из Единого государственного реестра прав на недвижимое имущество и сделок с ним на земельные участки, по которым планируется проведение земля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бщий срок предоставления данной процедуры составляет 10 (десять) дней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администрацию сельского поселения «Нижнецасучейское» с заявлением о выдаче разрешения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 «Нижнецасучейское» готови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Глава сельского поселения «Нижнецасучейское» подписывае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регистрируется в едином реестре выданных разреш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данной процедуры составляет 10 (десять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сельского поселения «Нижнецасучейское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 «Нижнецасучейско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города сельского поселения «Нижнецасучейское»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ельского поселения «Нижнецасучейское»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отдела архитектуры и градостроительства администрации начальнику отдела архитектуры и градостроительства администрации, первому заместителю главы администрации, главе сельского поселения «Нижнецасучей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приема заявителей первым  главы администрации, главой сельского поселения «Нижнецасучей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жалобы заявитель вправе получить  копии документов, подтверждающих обжалуемое действие (бездействие) должностного лица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Запись заявителей на личный прием к заместителю главы администрации, главе сельского поселения «Нижнецасучейское»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отдела архитектуры и градостроительств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ЛОЖЕНИЕ №1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лаве сельского поселения «Нижнецасучейское»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8"/>
        <w:rPr>
          <w:sz w:val="24"/>
          <w:szCs w:val="24"/>
        </w:rPr>
      </w:pPr>
      <w:r>
        <w:rPr>
          <w:sz w:val="24"/>
          <w:szCs w:val="24"/>
        </w:rPr>
        <w:t>Прошу  выдать  разрешение  на  производство  земляных  работ д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ида работ, для производства которых необходимо проведение земляных работ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6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проектной документацией, краткие проектные характеристики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 производства земляных работ с возможным указа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привязки к объектам недвижимости, временным сооружениям и (или) объектам благоустрой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 сроком производства работ с «____»__________20__г. по «_____»_____________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         ________________</w:t>
      </w:r>
    </w:p>
    <w:p>
      <w:pPr>
        <w:pStyle w:val="Normal"/>
        <w:autoSpaceDE w:val="false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br w:type="page"/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роизводство земля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________________</w:t>
      </w:r>
    </w:p>
    <w:p>
      <w:pPr>
        <w:pStyle w:val="Normal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</w:t>
      </w:r>
      <w:r>
        <w:rPr>
          <w:rFonts w:cs="Arial"/>
          <w:bCs/>
          <w:sz w:val="24"/>
          <w:szCs w:val="24"/>
        </w:rPr>
        <w:t>сельского поселения «Нижнецасучейское»</w:t>
      </w:r>
      <w:r>
        <w:rPr>
          <w:sz w:val="24"/>
          <w:szCs w:val="24"/>
        </w:rPr>
        <w:t>, рассмотрев представленное заявление и прилагаемые документы, руководствуясь нормативно-правовой базой разрешает производство земляных работ для  ______________________________________________________________________</w:t>
      </w:r>
    </w:p>
    <w:p>
      <w:pPr>
        <w:pStyle w:val="Normal"/>
        <w:spacing w:lineRule="atLeast" w:line="240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вида работ, для производства которых необходимо провед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ляных работ в соответствии с проектной документацией, краткие проектные характеристи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ый адрес места производства земляных работ с возможн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ем привязки к объектам недвижимости, временным сооружениям и (или) объектам благоустрой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настоящего разреш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«____»______________20__г. до «_____»_____________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0"/>
          <w:szCs w:val="20"/>
        </w:rPr>
        <w:t xml:space="preserve">СП </w:t>
      </w:r>
      <w:r>
        <w:rPr>
          <w:sz w:val="24"/>
          <w:szCs w:val="24"/>
        </w:rPr>
        <w:t>«Нижнецасучейское»       __________________  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                            расшифровка подпис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>М. 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азрешения продлено до «___»_________20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___________  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mailto:sp_2533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6:00Z</dcterms:created>
  <dc:creator>Tema</dc:creator>
  <dc:description/>
  <cp:keywords/>
  <dc:language>en-US</dc:language>
  <cp:lastModifiedBy>-</cp:lastModifiedBy>
  <cp:lastPrinted>2012-11-02T12:45:00Z</cp:lastPrinted>
  <dcterms:modified xsi:type="dcterms:W3CDTF">2015-06-22T03:45:00Z</dcterms:modified>
  <cp:revision>11</cp:revision>
  <dc:subject/>
  <dc:title>УТВЕРЖДЕН</dc:title>
</cp:coreProperties>
</file>